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gemeiner Pressetext</w:t>
      </w:r>
    </w:p>
    <w:p>
      <w:pPr>
        <w:pStyle w:val="Normal"/>
        <w:rPr>
          <w:b/>
          <w:b/>
        </w:rPr>
      </w:pPr>
      <w:r>
        <w:rPr>
          <w:b/>
        </w:rPr>
        <w:t>Stand 4-2014</w:t>
      </w:r>
    </w:p>
    <w:p>
      <w:pPr>
        <w:pStyle w:val="Normal"/>
        <w:rPr>
          <w:b/>
          <w:b/>
        </w:rPr>
      </w:pPr>
      <w:r>
        <w:rPr>
          <w:b/>
        </w:rPr>
      </w:r>
    </w:p>
    <w:p>
      <w:pPr>
        <w:pStyle w:val="Normal"/>
        <w:rPr/>
      </w:pPr>
      <w:r>
        <w:rPr/>
      </w:r>
    </w:p>
    <w:p>
      <w:pPr>
        <w:pStyle w:val="Normal"/>
        <w:rPr>
          <w:b/>
          <w:b/>
          <w:sz w:val="32"/>
          <w:szCs w:val="32"/>
        </w:rPr>
      </w:pPr>
      <w:r>
        <w:rPr>
          <w:b/>
          <w:sz w:val="32"/>
          <w:szCs w:val="32"/>
        </w:rPr>
        <w:t>Eisenbahn zum Anfassen und zum Erleben</w:t>
      </w:r>
    </w:p>
    <w:p>
      <w:pPr>
        <w:pStyle w:val="Normal"/>
        <w:rPr>
          <w:b/>
          <w:b/>
          <w:sz w:val="32"/>
          <w:szCs w:val="32"/>
        </w:rPr>
      </w:pPr>
      <w:r>
        <w:rPr>
          <w:b/>
          <w:sz w:val="32"/>
          <w:szCs w:val="32"/>
        </w:rPr>
      </w:r>
    </w:p>
    <w:p>
      <w:pPr>
        <w:pStyle w:val="Normal"/>
        <w:rPr>
          <w:b/>
          <w:b/>
        </w:rPr>
      </w:pPr>
      <w:r>
        <w:rPr>
          <w:b/>
        </w:rPr>
        <w:t>Der alte Güterbahnhof Horb am Neckar wieder auf: Mit einem Eisenbahnmuseum der ganz besonderen Art.</w:t>
      </w:r>
    </w:p>
    <w:p>
      <w:pPr>
        <w:pStyle w:val="Normal"/>
        <w:rPr>
          <w:b/>
          <w:b/>
        </w:rPr>
      </w:pPr>
      <w:r>
        <w:rPr>
          <w:b/>
        </w:rPr>
      </w:r>
    </w:p>
    <w:p>
      <w:pPr>
        <w:pStyle w:val="Normal"/>
        <w:rPr/>
      </w:pPr>
      <w:r>
        <w:rPr/>
        <w:t>Seit über 15 Jahren bot sich für Bahnreisende ein tristes Bild, wenn diese aus Richtung Rottweil mit dem Zug nach Horb fuhren. Der alte Güterbahnhof, jahrzehntelang Inbegriff für reges wirtschaftliches Treiben, lag im Dornröschenschlaf.</w:t>
      </w:r>
    </w:p>
    <w:p>
      <w:pPr>
        <w:pStyle w:val="Normal"/>
        <w:rPr/>
      </w:pPr>
      <w:r>
        <w:rPr/>
      </w:r>
    </w:p>
    <w:p>
      <w:pPr>
        <w:pStyle w:val="Normal"/>
        <w:rPr/>
      </w:pPr>
      <w:r>
        <w:rPr/>
        <w:t>Seit Mai 2011 kehrte wieder neues Leben in den alten Güterbahnhof ein. Auf 60.000 qm hat der gemeinnützige Verein Freunde zur Erhaltung historischer Schienenfahrzeuge (FzS e.V.) aus Stuttgart ein Eisenbahnmuseum errichtet. Im Mittelpunkt der SVG Eisenbahn-Erlebniswelt steht eine rund 8.400 qm große Neubauhalle, in der rund 40 historische Schienenfahrzeuge untergebracht sind. Auf 5 Gleisen tummeln sich namhafte Vertreter der deutschen Eisenbahngeschichte. So z.B. historische Elektro-, Diesel- und Dampflokomotiven aber auch Triebwagen, Personen- und Güterzugwagen. Beispielsweise ist die erste Stuttgarter S-Bahn zu sehen, vier Schweizer El-Loks – darunter die Gotthard-Lok Ae 6/6 –, drei Dampflokomotiven, einer der ersten Elektrotriebwagen Deutschlands, das Einzelstück V 81 der Maschinenfabrik Esslingen und der Star der Bundesbahn aus den 50er Jahren: Der Trans-Europ-Express TEE.</w:t>
      </w:r>
    </w:p>
    <w:p>
      <w:pPr>
        <w:pStyle w:val="Normal"/>
        <w:rPr/>
      </w:pPr>
      <w:r>
        <w:rPr/>
      </w:r>
    </w:p>
    <w:p>
      <w:pPr>
        <w:pStyle w:val="Normal"/>
        <w:rPr/>
      </w:pPr>
      <w:r>
        <w:rPr/>
        <w:t>Auch für bewegte Bilder ist gesorgt: Ein Eisenbahnkino mit 48 Plätzen und einer 3 x 4 Meter großen Leinwand blickt zurück in die Eisenbahngeschichte. Ebenso wie eine Modellbahnanlage, ein Museums-Stellwerk, das 3-Löwen-Takt-Klassenzimmer für den ÖPNV und eine Ausstellung, die sich dem Thema „175 Jahre Eisenbahn in Deutschland“ widmet. Eine weitere Ausstellung beschäftigt sich mit der Geschichte der Stuttgarter S-Bahn. Eisenbahn von A bis Z eben. Erlebbar in der neuen SVG Eisenbahn-Erlebniswelt in Horb am Neckar. Und für Speis und Trank sorgt ein Bistro, welches wie auch der große Empfang von Firmen, Vereinen und Institutionen genutzt werden kann. Tagen und feiern in besonderer Atmosphäre.</w:t>
      </w:r>
    </w:p>
    <w:p>
      <w:pPr>
        <w:pStyle w:val="Normal"/>
        <w:rPr/>
      </w:pPr>
      <w:r>
        <w:rPr/>
      </w:r>
    </w:p>
    <w:p>
      <w:pPr>
        <w:pStyle w:val="Normal"/>
        <w:rPr/>
      </w:pPr>
      <w:r>
        <w:rPr/>
        <w:t>Im Freigelände verkehrt eine Gartenbahn für kleine und große Besucher. Es werden an bestimmten Tagen Führerstandsmitfahrten angeboten. Wer die Muskeln trainieren will, kann sich an zwei Draisinen des Museums auf einer rund 300 Meter langen Strecke versuchen.</w:t>
      </w:r>
    </w:p>
    <w:p>
      <w:pPr>
        <w:pStyle w:val="Normal"/>
        <w:rPr/>
      </w:pPr>
      <w:r>
        <w:rPr/>
      </w:r>
    </w:p>
    <w:p>
      <w:pPr>
        <w:pStyle w:val="Normal"/>
        <w:rPr/>
      </w:pPr>
      <w:r>
        <w:rPr/>
        <w:t>Öffnungszeiten: Bis 2. November 2014. Samstags, sonntags und an Feiertagen in Baden-Württemberg von 11 bis 17 Uhr. Während der Pfingst- und Sommerferien in Baden-Württemberg zusätzlich auch mittwochs bis freitags, montags/dienstags geschlossen.</w:t>
      </w:r>
    </w:p>
    <w:p>
      <w:pPr>
        <w:pStyle w:val="Normal"/>
        <w:rPr/>
      </w:pPr>
      <w:r>
        <w:rPr/>
      </w:r>
    </w:p>
    <w:p>
      <w:pPr>
        <w:pStyle w:val="Normal"/>
        <w:rPr/>
      </w:pPr>
      <w:r>
        <w:rPr/>
        <w:t>Per Bus und Bahn erreichen Sie das Museum ab Bahnhof Horb bzw. Bus-Haltestelle Isenburg Waldeck. Wanderer, Radler und Inliner nutzen den Neckartalradweg Richtung Sulz bis zur Unterführung am ehemaligen Stellwerk 4. Nutzer des Baden-Württemberg-Ticket der Bahn und des MetropolTagesTicket erhalten auf eine Eintrittskarte 1 EUR Ermäßigung. Für Gruppen, Vereine und Reiseanbieter gibt es spezielle Arrangements.</w:t>
      </w:r>
    </w:p>
    <w:p>
      <w:pPr>
        <w:pStyle w:val="Normal"/>
        <w:rPr/>
      </w:pPr>
      <w:r>
        <w:rPr/>
      </w:r>
    </w:p>
    <w:p>
      <w:pPr>
        <w:pStyle w:val="Normal"/>
        <w:rPr/>
      </w:pPr>
      <w:r>
        <w:rPr/>
        <w:t>Weitere Informationen finden Sie unter www.eisenbahn-erlebniswelt.de.</w:t>
      </w:r>
    </w:p>
    <w:p>
      <w:pPr>
        <w:pStyle w:val="Normal"/>
        <w:rPr/>
      </w:pPr>
      <w:r>
        <w:rPr/>
      </w:r>
    </w:p>
    <w:p>
      <w:pPr>
        <w:pStyle w:val="Normal"/>
        <w:rPr/>
      </w:pPr>
      <w:r>
        <w:rPr/>
        <w:t>SVG Eisenbahn-Erlebniswelt Horb am Neckar</w:t>
      </w:r>
    </w:p>
    <w:p>
      <w:pPr>
        <w:pStyle w:val="Normal"/>
        <w:rPr/>
      </w:pPr>
      <w:r>
        <w:rPr/>
        <w:t>Isenburger Straße 16/2 Museumshalle</w:t>
      </w:r>
    </w:p>
    <w:p>
      <w:pPr>
        <w:pStyle w:val="Normal"/>
        <w:rPr/>
      </w:pPr>
      <w:r>
        <w:rPr/>
        <w:t>72160 Horb am Neckar</w:t>
      </w:r>
    </w:p>
    <w:p>
      <w:pPr>
        <w:pStyle w:val="Normal"/>
        <w:rPr/>
      </w:pPr>
      <w:r>
        <w:rPr/>
        <w:t>Telefon: 0711-8878140</w:t>
      </w:r>
    </w:p>
    <w:p>
      <w:pPr>
        <w:pStyle w:val="Normal"/>
        <w:rPr/>
      </w:pPr>
      <w:r>
        <w:rPr/>
        <w:t>E-Mail: info@svgmbh.com</w:t>
      </w:r>
    </w:p>
    <w:p>
      <w:pPr>
        <w:pStyle w:val="Normal"/>
        <w:rPr/>
      </w:pPr>
      <w:r>
        <w:rPr/>
      </w:r>
    </w:p>
    <w:p>
      <w:pPr>
        <w:pStyle w:val="Normal"/>
        <w:rPr/>
      </w:pPr>
      <w:r>
        <w:rPr/>
        <w:t>Ansprechpartner Museum: Marc Baumgartner, Direktor</w:t>
      </w:r>
    </w:p>
    <w:p>
      <w:pPr>
        <w:pStyle w:val="Normal"/>
        <w:rPr/>
      </w:pPr>
      <w:r>
        <w:rPr/>
        <w:t>Ansprechpartner Presse, Marketing: Markus O. Robold, Stv. Direktor</w:t>
      </w:r>
    </w:p>
    <w:p>
      <w:pPr>
        <w:pStyle w:val="Normal"/>
        <w:rPr/>
      </w:pPr>
      <w:r>
        <w:rPr/>
      </w:r>
    </w:p>
    <w:p>
      <w:pPr>
        <w:pStyle w:val="Normal"/>
        <w:rPr/>
      </w:pPr>
      <w:r>
        <w:rPr>
          <w:i/>
        </w:rPr>
        <w:t>Redaktion © Markus O. Robold</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41:00Z</dcterms:created>
  <dc:creator>Markus O. Robold (SVG)</dc:creator>
  <dc:description/>
  <cp:keywords/>
  <dc:language>en-US</dc:language>
  <cp:lastModifiedBy>Markus O. Robold</cp:lastModifiedBy>
  <dcterms:modified xsi:type="dcterms:W3CDTF">2014-04-27T07:42:00Z</dcterms:modified>
  <cp:revision>3</cp:revision>
  <dc:subject>Allgemeiner Werbetext - Stand August 2011</dc:subject>
  <dc:title>SVG Eisenbahn-Erlebniswelt Horb am Neckar</dc:title>
</cp:coreProperties>
</file>